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 : 2175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Ø sè gi¸ x©y dùng ®Ó ®/c gi¸ hîp ®ång XD gãi thÇu 3.7 thuéc DA ®Çu t</w:t>
              <w:softHyphen/>
              <w:t xml:space="preserve"> XDCT cÇu BÕn Thñy II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th¸ng 12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Bé Giao th«ng VËn t¶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7330/BGTVT-CQLXD ngµy 05/9/2012 cña Bé Giao th«ng VËn t¶i ®Ò nghÞ xem xÐt chØ sè gi¸ x©y dùng dïng ®Ó ®iÒu chØnh gi¸ hîp ®ång x©y dùng thuéc dù ¸n ®Çu t</w:t>
        <w:softHyphen/>
        <w:t xml:space="preserve"> x©y dùng c«ng tr×nh cÇu BÕn Thñy II vµ c«ng v¨n sè 1896/BQL-KHDA1 ngµy 26/11/2012 cña Ban qu¶n lý dù ¸n 85 - Bé Giao th«ng VËn t¶i vÒ chØ sè gi¸ x©y dùng dïng ®Ó ®iÒu chØnh gi¸ hîp ®ång cña gãi thÇu 3.7 thuéc dù ¸n ®Çu t</w:t>
        <w:softHyphen/>
        <w:t xml:space="preserve"> x©y dùng c«ng tr×nh cÇu BÕn Thñy II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¨n cø ph¸p lý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iÖc x¸c ®Þnh chØ sè gi¸ x©y dùng sö dông ®Ó ®iÒu chØnh gi¸ hîp ®ång </w:t>
      </w:r>
      <w:r>
        <w:rPr>
          <w:rFonts w:cs=".VnTime" w:ascii=".VnTime" w:hAnsi=".VnTime"/>
          <w:bCs/>
          <w:sz w:val="28"/>
          <w:szCs w:val="28"/>
        </w:rPr>
        <w:t>cña gãi thÇu 3.7 thuéc dù ¸n ®Çu t</w:t>
        <w:softHyphen/>
        <w:t xml:space="preserve"> x©y dùng c«ng tr×nh cÇu BÕn Thñy II c¨n cø vµo c¸c v¨n b¶n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ghÞ ®Þnh sè 112/2009/N§-CP ngµy 14/12/2009 cña ChÝnh phñ vÒ qu¶n lý chi phÝ ®Çu t</w:t>
        <w:softHyphen/>
        <w:t xml:space="preserve"> x©y dùng c«ng tr×nh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h«ng t</w:t>
        <w:softHyphen/>
        <w:t xml:space="preserve"> sè 02/2011/TT-BXD ngµy 22/02/2011 cña Bé X©y dùng vÒ h</w:t>
        <w:softHyphen/>
        <w:t>íng dÉn x¸c ®Þnh vµ c«ng bè chØ sè gi¸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Ph</w:t>
        <w:softHyphen/>
        <w:t xml:space="preserve">¬ng ph¸p vµ c¬ së d÷ liÖu tÝnh to¸n chØ sè gi¸ x©y dùng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Ýnh to¸n: ChØ sè gi¸ x©y dùng ®</w:t>
        <w:softHyphen/>
        <w:t>îc tÝnh to¸n theo ph</w:t>
        <w:softHyphen/>
        <w:t>¬ng ph¸p h</w:t>
        <w:softHyphen/>
        <w:t>íng dÉn t¹i Th«ng t</w:t>
        <w:softHyphen/>
        <w:t xml:space="preserve"> sè 02/2011/TT-BXD ngµy 22/02/2011 cña Bé X©y dù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¬ së d÷ liÖu dïng ®Ó tÝnh to¸n chØ sè gi¸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 c¶ ®Çu vµo ®Ó  tÝnh to¸n chØ sè gi¸ x©y dùng phï hîp vÒ chñng lo¹i, quy c¸ch, phï hîp víi gi¸ c¶ thÞ tr</w:t>
        <w:softHyphen/>
        <w:t>êng tØnh Hµ TÜnh (n¬i cã c«ng tr×nh x©y dùng)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tû träng c¸c lo¹i vËt liÖu, nh©n c«ng, m¸y thi c«ng ®Ó tÝnh to¸n chØ sè gi¸ ®</w:t>
        <w:softHyphen/>
        <w:t>îc x¸c ®Þnh trªn c¬ së gi¸ dù thÇu (gi¸ tróng thÇu) vµ tháa thuËn gi÷a chñ ®Çu t</w:t>
        <w:softHyphen/>
        <w:t xml:space="preserve"> vµ nhµ thÇu, phï hîp víi ®Æc ®iÓm vµ tÝnh chÊt c«ng viÖc cña gãi th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NhËn xÐt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vµ c¬ së d÷ liÖu ®Çu vµo ®Ó tÝnh to¸n c¸c chØ sè gi¸ x©y dùng kÌm theo v¨n b¶n sè 1896/BQL-KHDA1 phï hîp víi quy ®Þnh t¹i Th«ng t</w:t>
        <w:softHyphen/>
        <w:t xml:space="preserve"> sè 02/2011/TT-BXD, phï hîp víi quy ®Þnh vÒ qu¶n lý chi phÝ ®Çu t</w:t>
        <w:softHyphen/>
        <w:t xml:space="preserve"> x©y dùng c«ng tr×nh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¶n ¸nh kh¸ch quan vµ phï hîp víi sù biÕn ®éng vÒ gi¸ c¶ trªn thÞ tr</w:t>
        <w:softHyphen/>
        <w:t>êng x©y dùng t¹i tØnh Hµ TÜ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ï hîp ®Ó sö dông ®iÒu chØnh gi¸ hîp ®ång x©y dùng gãi thÇu 3.7 thuéc dù ¸n ®Çu t</w:t>
        <w:softHyphen/>
        <w:t xml:space="preserve"> x©y dùng c«ng tr×nh cÇu BÕn Thñy II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Trªn ®©y lµ ý kiÕn cña Bé X©y dùng, Bé Giao th«ng VËn t¶i c¨n cø ý kiÕn trªn ®Ó thùc hiÖn qu¶n lý chi phÝ ®Çu t</w:t>
        <w:softHyphen/>
        <w:t xml:space="preserve"> x©y dùng c«ng tr×nh theo quy ®Þnh./.</w:t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5"/>
              </w:rPr>
              <w:t>- BQLDA 85-Bé GTV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6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.VnTime" w:ascii=".VnTime" w:hAnsi=".VnTime"/>
        <w:sz w:val="24"/>
        <w:szCs w:val="24"/>
      </w:rPr>
      <w:t xml:space="preserve">- </w:t>
    </w:r>
    <w:r>
      <w:rPr>
        <w:rFonts w:cs=".VnTime" w:ascii=".VnTime" w:hAnsi=".VnTime"/>
        <w:sz w:val="24"/>
        <w:szCs w:val="24"/>
      </w:rPr>
      <w:fldChar w:fldCharType="begin"/>
    </w:r>
    <w:r>
      <w:rPr>
        <w:sz w:val="24"/>
        <w:szCs w:val="24"/>
        <w:rFonts w:cs=".VnTime" w:ascii=".VnTime" w:hAnsi=".VnTime"/>
      </w:rPr>
      <w:instrText xml:space="preserve"> PAGE </w:instrText>
    </w:r>
    <w:r>
      <w:rPr>
        <w:sz w:val="24"/>
        <w:szCs w:val="24"/>
        <w:rFonts w:cs=".VnTime" w:ascii=".VnTime" w:hAnsi=".VnTime"/>
      </w:rPr>
      <w:fldChar w:fldCharType="separate"/>
    </w:r>
    <w:r>
      <w:rPr>
        <w:sz w:val="24"/>
        <w:szCs w:val="24"/>
        <w:rFonts w:cs=".VnTime" w:ascii=".VnTime" w:hAnsi=".VnTime"/>
      </w:rPr>
      <w:t>2</w:t>
    </w:r>
    <w:r>
      <w:rPr>
        <w:sz w:val="24"/>
        <w:szCs w:val="24"/>
        <w:rFonts w:cs=".VnTime" w:ascii=".VnTime" w:hAnsi=".VnTime"/>
      </w:rPr>
      <w:fldChar w:fldCharType="end"/>
    </w:r>
    <w:r>
      <w:rPr>
        <w:rFonts w:cs=".VnTime" w:ascii=".VnTime" w:hAnsi=".VnTime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3:00Z</dcterms:created>
  <dc:creator>Ulysses R. Gotera</dc:creator>
  <dc:description/>
  <cp:keywords>FoxChit SOFTWARE SOLUTIONS</cp:keywords>
  <dc:language>en-US</dc:language>
  <cp:lastModifiedBy>Smart</cp:lastModifiedBy>
  <cp:lastPrinted>2012-11-29T10:39:00Z</cp:lastPrinted>
  <dcterms:modified xsi:type="dcterms:W3CDTF">2012-12-07T14:43:00Z</dcterms:modified>
  <cp:revision>2</cp:revision>
  <dc:subject/>
  <dc:title>Bé X©y dùng                              Céng hoµ X· héi Chñ nghÜa ViÖt nam</dc:title>
</cp:coreProperties>
</file>